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OMENICA 03 GENNAIO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ECONDA DOMENICA DOPO NATAL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ci chiediamo:  Chi è la Sapienza? Abbiamo una sola risposta da dare: La Sapienza eterna è il Figlio Unigenito del P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Figlio Unigenito del Padre è la vita e la luce degli uomini. Non solo.  È anche la vita e la luce dell’intera cre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degli Angeli il Figlio Unigenito del Padre è vita e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pienza eterna non è stata creata da Dio. È invece generata d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stata generata. È generata. Questa verità è così rivelata nei Salm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le genti sono in tumulto e i popoli cospirano invano? Insorgono i re della terra e i prìncipi congiurano insieme contro il Signore e il suo consacrato: «Spezziamo le loro catene, gettiamo via da noi il loro giogo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de colui che sta nei cieli, il Signore si fa beffe di loro. Egli parla nella sua ira, li spaventa con la sua colle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Io stesso ho stabilito il mio sovrano sul Sion, mia santa montagna». Voglio annunciare il decreto del Signore. Egli mi ha detto: «Tu sei mio figlio, io oggi ti ho gene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imi e ti darò in eredità le genti e in tuo dominio le terre più lontane. Le spezzerai con scettro di ferro, come vaso di argilla le frantumerai» (Sal 2,9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colo del Signore al mio signore: «Siedi alla mia destra finché io ponga i tuoi nemici a sgabello dei tuoi piedi». Lo scettro del tuo potere stende il Signore da Sion: domina in mezzo ai tuoi nemic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e il principato nel giorno della tua potenza  tra santi splendori; dal seno dell’aurora, come rugiada, io ti ho generato. Il Signore ha giurato e non si pente: «Tu sei sacerdote per sempre al modo di Melchìsedek» (Sal 110,1-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pienza Eterna, generata non creata, prima è stata data all’uomo come Parola e come Albero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arola usciva dal cuore del Padre.  Come Albero della vita era piantata in mezzo al giard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i avrebbero potuto accedere ad essa, mangiarne i suoi frutti, vivere di beata immort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ci rivela che l’immortalità della persona umana non è connaturale all’uomo, ma è una vocazione che si compie mangiando senza interruzione dell’albero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er poter mangiare dell’albero della vita, necessariamente si doveva mangiare contemporaneamente la Parola che usciva dalla bocc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Sir 24,1-2.8-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pienza fa il proprio elogio, in mezzo al suo popolo proclama la sua gl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’assemblea dell’Altissimo apre la bocca, dinanzi alle sue schiere proclama la sua glo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il creatore dell’universo mi diede un ordine, colui che mi ha creato mi fece piantare la tenda e mi disse: “Fissa la tenda in Giacobbe e prendi eredità in Israe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dei secoli, fin dal principio, egli mi ha creato, per tutta l’eternità non verrò m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tenda santa davanti a lui ho officiato e così mi sono stabilita in S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ittà che egli ama mi ha fatto abitare e in Gerusalemme è il mio pot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posto le radici in mezzo a un popolo glorioso, nella porzione del Signore è la mia ered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il peccato delle origini, l’uomo è precipitato nella morte, in ogni morte: dell’anima, del suo spirito, de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vuole riportare l’uomo nella vita, nella luce, nell’immortalità. Come farà ques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ando all’uomo la Parola che sempre veniva generata da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ando e obbedendo alla Parola, Sapienza a Lui offerta come luce, Dio gli faceva dono della vita, anche se ancora non era vita piena, perché l’albero della vita non era stato ancora piantato nel giardino del mo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fragilità dell’uomo, frutto del suo peccato, era così grande, è così grande, da rendere vana quotidianamente la via della Sapienza attraverso il dono d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il Signore per bocca del profeta Gerem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verranno giorni – oracolo del Signore –, nei quali con la casa d’Israele e con la casa di Giuda concluderò un’alleanza nuova. Non sarà come l’alleanza che ho concluso con i loro padri, quando li presi per mano per farli uscire dalla terra d’Egitto, alleanza che essi hanno infranto, benché io fossi loro Signore. Oracolo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sarà l’alleanza che concluderò con la casa d’Israele dopo quei giorni – oracolo del Signore –: porrò la mia legge dentro di loro, la scriverò sul loro cuore. Allora io sarò il loro Dio ed essi saranno il mio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dovranno più istruirsi l’un l’altro, dicendo: “Conoscete il Signore”, perché tutti mi conosceranno, dal più piccolo al più grande – oracolo del Signore –, poiché io perdonerò la loro iniquità e non ricorderò più il loro peccato» (Ger 31.31-34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nza l’albero della vita, l’uomo sempre rimane nella sua vecchia natura. Da uomo vecchio, da uomo avvolto dalla morte, non riesce a vivere di obbedienza, di ascol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oggi va gridata a tutti coloro che urlano che non vi è alcuna necessità che si passi per il battesimo e che si può essere nella verità della nostra umanità senza accogliere Cristo Gesù e ancora che ogni religione è vera via di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costoro testimoniano contro il Dio di Abramo, il Dio di Isacco, il Dio Giacobbe, il Dio di Mosè, il Dio dei Profeti, il Padre del Signore nostro Gesù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o di Abramo, il Dio dei figli d’Israele vede che senza l’albero della vita non c’è ritorno dell’uomo nella sua vera umanità e noi al contrario, affermiamo che quanto quel Dio ha detto è una menzogna, una falsità, un 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è vero satanismo. Chi così pensa da voce dello Spirito Santo, voce del Padre, voce della vera profezia, si è trasformato in voce di Satana e voce di quanti odiano la vera uma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za l’albero della vita non c’è ritorno nella vera umanità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rivela che il Padre del Signore nostro Gesù Cristo, ha radicalmente modificato il mistero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a l’uomo è stato creato, Dio l’ho ha posto in quel giardino di delizie nel quale era piantato l’albero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ccedeva all’albero della vita, rimanendo però nell’obbedienza al comando di non mangiare dall’albero della conoscenza del bene e del m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a Nuova Via, o Nuova Alleanza – è Nuova perché sostanzialmente, essenzialmente diversa per natura da quella Antica – non vie più piantato l’albero nel giardino e neanche più esiste un giard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ne invece dato all’uomo l’Albero della vita che è Cristo Gesù e chi vuole attingere la vera vita deve lasciarsi piantare in Lui, allo stesso modo che i tralci sono piantati nella vi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così è annunciata dallo stesso Gesù nel Vangelo secondo Giovann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Io sono la vite vera e il Padre mio è l’agricoltore. Ogni tralcio che in me non porta frutto, lo taglia, e ogni tralcio che porta frutto, lo pota perché porti più fru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i siete già puri, a causa della parola che vi ho annunciato. Rimanete in me e io in voi. Come il tralcio non può portare frutto da se stesso se non rimane nella vite, così neanche voi se non rimanete in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ono la vite, voi i tralci. Chi rimane in me, e io in lui, porta molto frutto, perché senza di me non potete far nulla. Chi non rimane in me viene gettato via come il tralcio e secca; poi lo raccolgono, lo gettano nel fuoco e lo bruci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rimanete in me e le mie parole rimangono in voi, chiedete quello che volete e vi sarà fatto. In questo è glorificato il Padre mio: che portiate molto frutto e diventiate miei discepo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il Padre ha amato me, anche io ho amato voi. Rimanete nel mio am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osserverete i miei comandamenti, rimarrete nel mio amore, come io ho osservato i comandamenti del Padre mio e rimango nel suo am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ho detto queste cose perché la mia gioia sia in voi e la vostra gioia sia piena (Gv 15,1-1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ra una volta rimane in vigore l’Antico Immodificabile Comandamento: si rimane nell’Albero della vita e della luce, rimane n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esce dalla Parola, si è tagliati dall’Albero della vita e della lu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GGIAMO Ef 1,3-6.15-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nedetto Dio, Padre del Signore nostro Gesù Cristo, che ci ha benedetti con ogni benedizione spirituale nei cieli in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lui ci ha scelti prima della creazione del mondo per essere santi e immacolati di fronte a lui nella carità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destinandoci a essere per lui figli adottivi mediante Gesù Cristo, secondo il disegno d’amore della sua volontà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lode dello splendore della sua grazia, di cui ci ha gratificati nel Figlio am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iò anch’io, avendo avuto notizia della vostra fede nel Signore Gesù e dell’amore che avete verso tutti i sant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inuamente rendo grazie per voi ricordandovi nelle mie preghiere, affinché il Dio del Signore nostro Gesù Cristo, il Padre della gloria, vi dia uno spirito di sapienza e di rivelazione per una profonda conoscenza di lu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lumini gli occhi del vostro cuore per farvi comprendere a quale speranza vi ha chiamati, quale tesoro di gloria racchiude la sua eredità fra i sant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qual è la straordinaria grandezza della sua potenza verso di noi, che crediamo, secondo l’efficacia della sua forza e del suo vig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ia Antica e Nuova allo stesso tempo è il mistero nel quale è racchiuso ogni altr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mistero che l’uomo difficilmente accoglie e anche che difficilmente potrà comprendere a motivo sia della sua mente limitata e finita, ma molto di più a causa del peccato che è vera morte dell’anima, dello spirito, del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del Signore è come se predicasse ad una valle piena di ossa ari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lui deve fare allora perché le ossa aride si ritornino in vita? La stessa cosa fatta dal profeta Ezechie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mano del Signore fu sopra di me e il Signore mi portò fuori in spirito e mi depose nella pianura che era piena di ossa; mi fece passare accanto a esse da ogni parte. Vidi che erano in grandissima quantità nella distesa della valle e tutte inaridi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 disse: «Figlio dell’uomo, potranno queste ossa rivivere?». Io risposi: «Signore Dio, tu lo sai». Egli mi replicò: «Profetizza su queste ossa e annuncia loro: “Ossa inaridite, udite la parola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dice il Signore Dio a queste ossa: Ecco, io faccio entrare in voi lo spirito e rivivrete. Metterò su di voi i nervi e farò crescere su di voi la carne, su di voi stenderò la pelle e infonderò in voi lo spirito e rivivrete. Saprete che io sono il Signore”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profetizzai come mi era stato ordinato; mentre profetizzavo, sentii un rumore e vidi un movimento fra le ossa, che si accostavano l’uno all’altro, ciascuno al suo corrispond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ardai, ed ecco apparire sopra di esse i nervi; la carne cresceva e la pelle le ricopriva, ma non c’era spirito in l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aggiunse: «Profetizza allo spirito, profetizza, figlio dell’uomo, e annuncia allo spirito: “Così dice il Signore Dio: Spirito, vieni dai quattro venti e soffia su questi morti, perché rivivano”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profetizzai come mi aveva comandato e lo spirito entrò in essi e ritornarono in vita e si alzarono in piedi; erano un esercito grande, sterminato (Ez 36,1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chi è mandato a profetizzare sulle ossa aride dell’umanità è l’Apostolo del Signore, il Vicari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munione gerarchica con l’Apostolo e il Vicario di Cristo Gesù è ogni altro membro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come vera voce di Cristo Gesù. Ogni altro membro come vera voce di Cristo Gesù e voce dell’Apostolo. Non due voci, ma una sola v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Apostolo non chiama lo Spirito dai quattro venti, per lui l’umanità rimarrà sempre una pianura disseminata di ossa ari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corpo di Cristo è come se si fosse spogliato di questa purissima fede. Ogni giorno esso, pur essendo corpo di Cristo, si separa dal corpo di Cristo e annuncia vie di vita senza più profetizzare che solo Cristo Gesù è la vita e la luce e solo in Lui si entra nella vera vita e ver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orpo di Cristo oggi sta profetizzando al mondo, con falsa e letale profezia, che il tralcio può produrre uva tagliato e separato dalla vit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TURA DEL VNA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È cosa giusta chiedersi: Perché il Verbo che è la vita e la luce degli uomini si è fatto carne ed è venuto ad abitare in mezzo a no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 questa domanda vi è una sola risposta: Perché noi, mangiando Lui, Verbo Eterno fattosi carne e sangue, mangiandolo realmente, sostanzialmente, veramente, diveniamo alberi che producono frutti di vita eterna per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esta verità così è rivelata da Gesù nel Vangelo secondo Giovan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o sono il pane della vita. I vostri padri hanno mangiato la manna nel deserto e sono morti; questo è il pane che discende dal cielo, perché chi ne mangia non muo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Io sono il pane vivo, disceso dal cielo. Se uno mangia di questo pane vivrà in eterno e il pane che io darò è la mia carne per la vita del mond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llora i Giudei si misero a discutere aspramente fra loro: «Come può costui darci la sua carne da mangiare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esù disse loro: «In verità, in verità io vi dico: se non mangiate la carne del Figlio dell’uomo e non bevete il suo sangue, non avete in voi l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i mangia la mia carne e beve il mio sangue ha la vita eterna e io lo risusciterò nell’ultimo giorno. Perché la mia carne è vero cibo e il mio sangue vera bevan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i mangia la mia carne e beve il mio sangue rimane in me e io in lu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ome il Padre, che ha la vita, ha mandato me e io vivo per il Padre, così anche colui che mangia me vivrà per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Questo è il pane disceso dal cielo; non è come quello che mangiarono i padri e morirono. Chi mangia questo pane vivrà in eterno» (Gv 6,48-5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cco uno dei fini essenziali dell’incarnazione del Verbo della vita: Noi mangiamo Lui, in Lui diveniamo alberi di vita e di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hi vede noi alberi di vita e di luce e mangia i nostri frutti di vita e di luce, diviene anche lui in Cristo vero albero di vita e di lu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Si può mangiare Cristo, albero di vita e di luce, solo se diveniamo albero di Cristo, suo corpo attraverso il Sacramento del Battesimo. Ecco le parole rivolte da Gesù a Nicodem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«In verità, in verità io ti dico, se uno non nasce dall’alto, non può vedere il regno di Di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li disse Nicodèmo: «Come può nascere un uomo quando è vecchio? Può forse entrare una seconda volta nel grembo di sua madre e rinascere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Rispose Gesù: «In verità, in verità io ti dico, se uno non nasce da acqua e Spirito, non può entrare nel regno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Quello che è nato dalla carne è carne, e quello che è nato dallo Spirito è spir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Non meravigliarti se ti ho detto: dovete nascere dall’al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Il vento soffia dove vuole e ne senti la voce, ma non sai da dove viene né dove va: così è chiunque è nato dallo Spirito» (Gv 3,3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i diviene in Cristo sua vita e sua luce, si mangia Cristo vita e luce, si producono frutti di vita e di luce per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Oggi è il cristiano l’albero di vita, albero di Parola, Verità, Vita eterna, per ogni altro uomo che vive sulla nostra ter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EGGIAMO IL TESTO DI Gv 1,1-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In principio era il Verbo, e il Verbo era presso Dio e il Verbo era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Egli era, in principio, presso Dio: tutto è stato fatto per mezzo di lui e senza di lui nulla è stato fatto di ciò che esi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In lui era la vita e la vita era la luce degli uomini; la luce splende nelle tenebre e le tenebre non l’hanno vi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Venne un uomo mandato da Dio: il suo nome era Giovanni. Egli venne come testimone per dare testimonianza alla luce, perché tutti credessero per mezzo di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Non era lui la luce, ma doveva dare testimonianza alla lu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Veniva nel mondo la luce vera, quella che illumina ogni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Era nel mondo e il mondo è stato fatto per mezzo di lui; eppure il mondo non lo ha riconosciu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Venne fra i suoi, e i suoi non lo hanno accol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A quanti però lo hanno accolto ha dato potere di diventare figli di Dio: a quelli che credono nel suo nome, i quali, non da sangue né da volere di carne né da volere di uomo, ma da Dio sono stati gener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E il Verbo si fece carne e venne ad abitare in mezzo a noi; e noi abbiamo contemplato la sua gloria, gloria come del Figlio unigenito che viene dal Padre, pieno di grazia e di ve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Giovanni gli dà testimonianza e proclama: «Era di lui che io dissi: Colui che viene dopo di me è avanti a me, perché era prima di me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Dalla sua pienezza noi tutti abbiamo ricevuto: grazia su gra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Perché la Legge fu data per mezzo di Mosè, la grazia e la verità vennero per mezzo di Gesù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io, nessuno lo ha mai visto: il Figlio unigenito, che è Dio ed è nel seno del Padre, è lui che lo ha rivel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e questo è il mistero da trasformare in nostro corpo e nostro sangue, nostra anima e nostro spirito, nostro cuore e nostra storia – divenire vita e luce in Cristo per essere vita e luce per il mondo – perché oggi molti affermano, contro Dio, rendendolo un bugiardo e n mentitore, che Cristo Gesù non è più necessario all’uomo per divenire vita e luc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cco una parola di luce purissima che ci offre l’Apostolo Giovan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iunque crede che Gesù è il Cristo, è stato generato da Dio; e chi ama colui che ha generato, ama anche chi da lui è stato gene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In questo conosciamo di amare i figli di Dio: quando amiamo Dio e osserviamo i suoi comandamen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In questo infatti consiste l’amore di Dio, nell’osservare i suoi comandamenti; e i suoi comandamenti non sono gravosi. Chiunque è stato generato da Dio vince il mondo; e questa è la vittoria che ha vinto il mondo: la nost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E chi è che vince il mondo se non chi crede che Gesù è il Figlio di Dio? Egli è colui che è venuto con acqua e sangue, Gesù Cristo; non con l’acqua soltanto, ma con l’acqua e con il sangue. Ed è lo Spirito che dà testimonianza, perché lo Spirito è l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Poiché tre sono quelli che danno testimonianza: lo Spirito, l’acqua e il sangue, e questi tre sono concordi. Se accettiamo la testimonianza degli uomini, la testimonianza di Dio è superiore: e questa è la testimonianza di Dio, che egli ha dato riguardo al proprio Figl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i crede nel Figlio di Dio, ha questa testimonianza in sé. Chi non crede a Dio, fa di lui un bugiardo, perché non crede alla testimonianza che Dio ha dato riguardo al proprio Figl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E la testimonianza è questa: Dio ci ha donato la vita eterna e questa vita è nel suo Figlio. Chi ha il Figlio, ha la vita; chi non ha il Figlio di Dio, non ha 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esto vi ho scritto perché sappiate che possedete la vita eterna, voi che credete nel nome del Figlio di Dio (1Gv 5,1-13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petta ad ogni discepolo di Gesù scegliere: Negare l’Incarnazione e il fine di essa e dichiarare Dio un bugiardo e un mentitore. È quanto oggi stanno facendo moltissimi discepoli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ppure dichiarare bugiardi noi stessi e chiunque nega e mette da parte il mistero che il Padre ci ha fatto conoscere perché divenendo mistero in questo mistero e mangiando questo mistero, diveniamo alberi di vita e di luce per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Madre di Dio, Madre della vita e della luce che in te si è fatta carne, ottienici la grazia di non dichiarare mai il nostro Dio bugiardo e mentit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Tu ci aiuterai e noi ci lasceremo trasformare in Cristo, suo mistero di luce e di vita eterna per essere nel mondo veri alberi di vita e di luce. Am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0:19:00Z</dcterms:created>
  <dc:creator>ACER</dc:creator>
  <dc:description/>
  <dc:language>en-US</dc:language>
  <cp:lastModifiedBy>ACER</cp:lastModifiedBy>
  <dcterms:modified xsi:type="dcterms:W3CDTF">2021-01-01T10:19:00Z</dcterms:modified>
  <cp:revision>2</cp:revision>
  <dc:subject/>
  <dc:title/>
</cp:coreProperties>
</file>